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иложение №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иректор ОГАПОУ «СМ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иванов Н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hd w:fill="auto" w:val="clear"/>
        <w:spacing w:lineRule="auto" w:line="360" w:before="0" w:after="0"/>
        <w:rPr>
          <w:rStyle w:val="3"/>
          <w:bCs w:val="false"/>
          <w:color w:val="000000"/>
          <w:sz w:val="72"/>
          <w:szCs w:val="72"/>
          <w:lang w:val="ru-RU"/>
        </w:rPr>
      </w:pPr>
      <w:r>
        <w:rPr>
          <w:rStyle w:val="3"/>
          <w:b/>
          <w:bCs w:val="false"/>
          <w:color w:val="000000"/>
          <w:sz w:val="72"/>
          <w:szCs w:val="72"/>
          <w:lang w:val="ru-RU"/>
        </w:rPr>
        <w:t>РАСПИСАНИЕ</w:t>
      </w:r>
    </w:p>
    <w:p>
      <w:pPr>
        <w:pStyle w:val="31"/>
        <w:shd w:fill="auto" w:val="clear"/>
        <w:spacing w:lineRule="auto" w:line="360" w:before="0" w:after="0"/>
        <w:rPr>
          <w:rStyle w:val="3"/>
          <w:bCs w:val="false"/>
          <w:color w:val="000000"/>
          <w:sz w:val="40"/>
          <w:szCs w:val="40"/>
          <w:lang w:val="ru-RU"/>
        </w:rPr>
      </w:pPr>
      <w:r>
        <w:rPr>
          <w:rStyle w:val="3"/>
          <w:b/>
          <w:bCs w:val="false"/>
          <w:color w:val="000000"/>
          <w:sz w:val="40"/>
          <w:szCs w:val="40"/>
          <w:lang w:val="ru-RU"/>
        </w:rPr>
        <w:t xml:space="preserve">ДЛЯ  ТЕСТИРОВАНИЯ </w:t>
      </w:r>
    </w:p>
    <w:p>
      <w:pPr>
        <w:pStyle w:val="31"/>
        <w:shd w:fill="auto" w:val="clear"/>
        <w:spacing w:lineRule="auto" w:line="360"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eastAsia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(первичная специализированная </w:t>
      </w:r>
      <w:r>
        <w:rPr>
          <w:rStyle w:val="3"/>
          <w:b/>
          <w:bCs w:val="false"/>
          <w:color w:val="000000"/>
          <w:sz w:val="52"/>
          <w:szCs w:val="52"/>
          <w:lang w:val="ru-RU"/>
        </w:rPr>
        <w:t>аккредитация</w:t>
      </w:r>
      <w:r>
        <w:rPr>
          <w:rStyle w:val="3"/>
          <w:b/>
          <w:bCs w:val="false"/>
          <w:color w:val="000000"/>
          <w:sz w:val="36"/>
          <w:szCs w:val="36"/>
          <w:lang w:val="ru-RU"/>
        </w:rPr>
        <w:t>)</w:t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"/>
          <w:b/>
          <w:bCs w:val="false"/>
          <w:color w:val="000000"/>
          <w:sz w:val="40"/>
          <w:szCs w:val="40"/>
          <w:u w:val="single"/>
          <w:lang w:val="ru-RU"/>
        </w:rPr>
        <w:t>1корпус 2 этаж.</w:t>
      </w:r>
    </w:p>
    <w:tbl>
      <w:tblPr>
        <w:tblW w:w="1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2835"/>
        <w:gridCol w:w="8157"/>
      </w:tblGrid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color w:val="000000"/>
                <w:sz w:val="40"/>
                <w:szCs w:val="40"/>
                <w:lang w:val="ru-RU"/>
              </w:rPr>
              <w:t xml:space="preserve">Кабинет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8"/>
                <w:szCs w:val="28"/>
                <w:lang w:val="ru-RU"/>
              </w:rPr>
              <w:t>Количество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8"/>
                <w:szCs w:val="28"/>
                <w:lang w:val="ru-RU"/>
              </w:rPr>
              <w:t>ФИО</w:t>
            </w:r>
          </w:p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bCs w:val="false"/>
                <w:color w:val="000000"/>
                <w:sz w:val="28"/>
                <w:szCs w:val="28"/>
                <w:lang w:val="ru-RU"/>
              </w:rPr>
              <w:t>Членов комиссии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Cs w:val="false"/>
                <w:iCs/>
                <w:color w:val="C00000"/>
                <w:sz w:val="56"/>
                <w:szCs w:val="56"/>
                <w:lang w:val="ru-RU"/>
              </w:rPr>
            </w:pPr>
            <w:r>
              <w:rPr>
                <w:rStyle w:val="3"/>
                <w:b/>
                <w:bCs w:val="false"/>
                <w:iCs/>
                <w:color w:val="C00000"/>
                <w:sz w:val="56"/>
                <w:szCs w:val="56"/>
                <w:lang w:val="ru-RU"/>
              </w:rPr>
              <w:t>09.10.2023, 10.10.2023, 11.10.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Анестезиология и реан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8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 Тищенко Е.Н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Анищенко С.В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 Лавриненко И.Н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Операцион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8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Вариводина Л.А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Ильина Е.Д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 Казазаева Л.Г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Савенков А.В.- председатель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кулин В.А. -секретарь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мянникова Я.В.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Никулина М.Д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Реабилитационное сестрин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слова Л.И.-Председатель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Кудрявцева И.Л.-Зам.председателя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Чуева Н.И.-секретарь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растаева Т.В.-член подкомисс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Дие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инькова О.И. -председатель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рокожева Е.С.-зам.председателя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Гаманко Н.А.-секретар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Медицин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ишина Галина Викторов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председатель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  <w:lang w:val="ru-RU"/>
              </w:rPr>
              <w:t>Болотских Оксана Геннадиевна-секретарь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омоносова Наталия Анатольев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зам.председател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Гис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hd w:fill="auto" w:val="clear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роз Светлана Николаев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председатель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хмалева Светлана Викторов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зам.председателя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лим Людмила Петров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-секретар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Рентгенология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Физи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3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1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1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2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Трубникова Л.В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Урясова Е.И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Расулова Л.А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4.Никулина И.А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5. Бобрышева О.В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6.Пономарева И.В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pacing w:lineRule="auto" w:line="36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 Пивоварова В.Н -председатель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 Полторацкая Л.И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 Парастаева Т.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Сестринское дело в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20" w:hanging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косме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1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Медведева Н.В.-председатель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рехова И.П. – 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20" w:hanging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Скорая и неотлож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2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Семянникова Я.В.-председатель</w:t>
            </w:r>
          </w:p>
          <w:p>
            <w:pPr>
              <w:pStyle w:val="31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Никулина М.Д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Пакулин В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Сестринское дело в педиа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3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Овсянникова Т.В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Ерошкина Л.А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 Артамонова О.И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color w:val="C00000"/>
                <w:sz w:val="56"/>
                <w:szCs w:val="56"/>
                <w:shd w:fill="FFFFFF" w:val="clear"/>
                <w:lang w:val="ru-RU" w:eastAsia="en-US"/>
              </w:rPr>
              <w:t>11.10.2023, 12.10.2023, 13.10.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Сестрин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8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Аксенюкова Л.В.- 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 Ленинг А.М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 Бакланова Н.В.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u w:val="double"/>
                <w:lang w:val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u w:val="dou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Функциона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Ряполова Е.А.-председатель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Чакушкина О.М.-зам.председателя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Ченцова Е.А.-секретар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Общая практика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sz w:val="28"/>
                <w:szCs w:val="28"/>
                <w:lang w:val="ru-RU"/>
              </w:rPr>
              <w:t>10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Иваненко Г.И.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Катаева Л.П.-секретар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Литовченко С.А.-зам.председателя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Стоматология ортопед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Шпаков Е.А.-председатель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пян А.А. -зам.председателя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Шеремета В.И.-секретар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09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Сапега М.В.-председатель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Толстикова М.В. -зам.председателя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Шишатская В.А -член подкомисс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Медицинский мас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0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Шестакова Н.А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Виноградов Д.А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3.Глинка М.Е.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4. Попельнюхова Г.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3"/>
                <w:color w:val="000000"/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Организация сестринского дела</w:t>
            </w:r>
          </w:p>
          <w:p>
            <w:pPr>
              <w:pStyle w:val="31"/>
              <w:shd w:fill="auto" w:val="clear"/>
              <w:spacing w:lineRule="auto" w:line="360" w:before="0" w:after="0"/>
              <w:ind w:left="501" w:hanging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1-00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12-0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1.</w:t>
              <w:tab/>
              <w:t>Богачева Л.Н.-председатель</w:t>
            </w:r>
          </w:p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2. Негря Г.И.-секретарь</w:t>
            </w:r>
          </w:p>
        </w:tc>
      </w:tr>
    </w:tbl>
    <w:p>
      <w:pPr>
        <w:pStyle w:val="31"/>
        <w:shd w:fill="auto" w:val="clear"/>
        <w:spacing w:lineRule="auto" w:line="36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Georgia" w:hAnsi="Georgia" w:cs="Georgia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8pt">
    <w:name w:val="Основной текст (1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8"/>
      <w:szCs w:val="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3:00Z</dcterms:created>
  <dc:creator>In Win</dc:creator>
  <dc:description/>
  <cp:keywords/>
  <dc:language>en-US</dc:language>
  <cp:lastModifiedBy>Пользователь</cp:lastModifiedBy>
  <cp:lastPrinted>2023-10-02T13:18:00Z</cp:lastPrinted>
  <dcterms:modified xsi:type="dcterms:W3CDTF">2023-10-02T10:19:00Z</dcterms:modified>
  <cp:revision>3</cp:revision>
  <dc:subject/>
  <dc:title/>
</cp:coreProperties>
</file>